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GIOVEDÌ 28 MAGGIO – VII SETTIMANA DI PASQU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ecuzioni, arresti, tribunali, condanne sono il pane quotidiano dei discepoli di Gesù che obbediscono alla sua Parola, al Vangelo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è in un tribunale, sarà sempre lo Spirito Santo a suggerire la parola giusta in difesa del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parola suggerirà lo Spirito Santo? Nessuno la conosce prima che sia uscita dalla sua boc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iamo quanto Gesù rivela ai suoi Apostol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: io vi mando come pecore in mezzo a lupi; siate dunque prudenti come i serpenti e semplici come le colomb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uardatevi dagli uomini, perché vi consegneranno ai tribunali e vi flagelleranno nelle loro sinagogh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sarete condotti davanti a governatori e re per causa mia, per dare testimonianza a loro e ai paga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, quando vi consegneranno, non preoccupatevi di come o di che cosa direte, perché vi sarà dato in quell’ora ciò che dovrete di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 non siete voi a parlare, ma è lo Spirito del Padre vostro che parla in vo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fratello farà morire il fratello e il padre il figlio, e i figli si alzeranno ad accusare i genitori e li uccideran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rete odiati da tutti a causa del mio nome. Ma chi avrà perseverato fino alla fine sarà salv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arete perseguitati in una città, fuggite in un’al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discepolo non è più grande del maestro, né un servo è più grande del suo signor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sufficiente per il discepolo diventare come il suo maestro e per il servo come il suo signore. Se hanno chiamato Beelzebùl il padrone di casa, quanto più quelli della sua famiglia! (Mt 10,16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è nel sinedrio per essere giudicato e condannato 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quale parola lo Spirito si servirà perché il suo Apostolo non venga condanna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Paolo ancora la missione non è finita. Lui dovrà recarsi a Ro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conosce i cuori. Conosce le loro sensibilità. Sa come metterli gli uni contro gli altri. Sa come creare con questi cuori grande confu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 la Parola d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, sapendo che una parte era di sadducei e una parte di farisei, disse a gran voce nel sinedrio: «Fratelli, io sono fariseo, figlio di farisei; sono chiamato in giudizio a motivo della speranza nella risurrezione dei mor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adducei non credono nella risurrezione. I farisei credono. Paolo si professa fariseo che crede nella risurrezione dei mo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dottrina dei farisei, ma non dei sadduc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 farisei e sadducei si scatena una vera battaglia, ognuno in difesa della sua “fed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sputa si fa così accesa da indurre il comandante a prelevare Paolo e condurlo nella fort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lo Spirito Santo può fare queste cose, perché solo Lui conosce i cu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Lui sa quali reazioni suscita in essi un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momento l’Apostolo del Signore è al sicuro. Nella fortezza nessuno potrà fargli de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ti 22,30; 23,6-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seguente, volendo conoscere la realtà dei fatti, cioè il motivo per cui veniva accusato dai Giudei, gli fece togliere le catene e ordinò che si riunissero i capi dei sacerdoti e tutto il sinedrio; fece condurre giù Paolo e lo fece comparire davanti a l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olo, sapendo che una parte era di sadducei e una parte di farisei, disse a gran voce nel sinedrio: «Fratelli, io sono fariseo, figlio di farisei; sono chiamato in giudizio a motivo della speranza nella risurrezione dei morti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ena ebbe detto questo, scoppiò una disputa tra farisei e sadducei e l’assemblea si divi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adducei infatti affermano che non c’è risurrezione né angeli né spiriti; i farisei invece professano tutte queste co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 fu allora un grande chiasso e alcuni scribi del partito dei farisei si alzarono in piedi e protestavano dicendo: «Non troviamo nulla di male in quest’uomo. Forse uno spirito o un angelo gli ha parlato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puta si accese a tal punto che il comandante, temendo che Paolo venisse linciato da quelli, ordinò alla truppa di scendere, portarlo via e ricondurlo nella fort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tte seguente gli venne accanto il Signore e gli disse: «Coraggio! Come hai testimoniato a Gerusalemme le cose che mi riguardano, così è necessario che tu dia testimonianza anche a Rom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è con l’Apostolo Paolo e l’Apostolo Paolo è con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gli Atti degli Apostoli sappiamo che sempre il Signore interveniva per confortarlo, illuminarlo, orientarlo, dare luce alla sua mente, forza a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nella prigione il Signore gli manifesta la sua vicinanza, la sua pres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lo rassicura: Lui andrà a Roma. Anche lì dovrà essere suo testimone, testimone della sua risur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ascoltiamo quanto già le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tte seguente gli venne accanto il Signore e gli disse: «Coraggio! Come hai testimoniato a Gerusalemme le cose che mi riguardano, così è necessario che tu dia testimonianza anche a Rom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Signore manifesta al suo Apostolo ciò che avverrà nella sua vita nell’immediato e nel futur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sa il peso che un cuore può portare e mai dona un peso superiore alle proprie for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in questi giorni è stato sottomesso ad una durissima prova. Tuttora è a rischio di essere travolto e ucc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viene e porta al suo cuore la conso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frirà. Sarà ancora perseguitato. Subirà ancora processi su proc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sua vita non terminerà né a Gerusalemme e né in altre città della Palestina o dell’Or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dovrà portare la luce del Vangelo anche a Ro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Paolo dovrà recarsi a Rom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un mistero che è conosciuto solo da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 Spirito ha messo nel suo cuore questo ardente desiderio di voler predicare il Vangelo anche a Ro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lo Spirito conosce le rag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deve condurci ad una second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agioni dei desideri suscitati in noi dallo Spirito Santo e da Lui sempre alimentati sono nello Spirito che ha suscitato i desid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agioni non sono nella nostra mente, sapienza, intelligenza, razionalità, discern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ndo questo, ci si consegna allo Spirito e con grande docilità ci si lascia condurre da Lui, attraverso le vie che Lui nella sua sapienza eterna ha stabilito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agioni dello Spirito Santo vanno lasciate 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ha un forte desiderio nel cuore e lo manifesta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questo suo desider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desidera che il mistero di unità e di comunione che si vive nella Beata Eterna Trin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tero che si vive nella sua Persona Divina Incarna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tesso mistero si viva nel suo corpo che è 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dovrà essere nel mistero della Beata Eterna Trinità, nel mistero della sua Persona Divina Incarnat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stero anch’esso di unità e di comun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desiderio di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n prego solo per questi, ma anche per quelli che crederanno in me mediante la loro parol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tutti siano una sola cosa; come tu, Padre, sei in me e io in te, siano anch’essi in noi, perché il mondo creda che tu mi hai mand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otrà avvenire que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vverrà se il discepolo di Gesù consegnerà la sua vita a Cristo Signore, allo stesso modo che Cristo Signore l’ha consegnata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nità che si crea nel sacramento, deve essere unità che si crea nella volontà di tutti i membri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si crea questa unità di volontà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mendo tutti la volontà di Cristo Gesù, volontà manifestata nella sua Parola, volontà comunicata giorno per giorn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manca l’assunzione della volontà di Cristo Signore da parte di ogni membro del corpo di Cristo, mai vi potrà essere unità di volontà e mai comunione di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comunione è solo nell’assunzione della volontà di Cristo Signore. La nostra unità è camminare tutti con questa sol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Beata Trinità tutto è governato dal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orpo di Cristo tutto dovrà essere governato dalla volontà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nel corpo di Cristo viviamo con la nostra volontà, rompiamo sia l’unità che la com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7,20-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prego solo per questi, ma anche per quelli che crederanno in me mediante la loro parol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tutti siano una sola cosa; come tu, Padre, sei in me e io in te, siano anch’essi in noi, perché il mondo creda che tu mi hai mand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la gloria che tu hai dato a me, io l’ho data a loro, perché siano una sola cosa come noi siamo una sola co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in loro e tu in me, perché siano perfetti nell’unità e il mondo conosca che tu mi hai mandato e che li hai amati come hai amato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, voglio che quelli che mi hai dato siano anch’essi con me dove sono io, perché contemplino la mia gloria, quella che tu mi hai dato; poiché mi hai amato prima della creazione del mo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re giusto, il mondo non ti ha conosciuto, ma io ti ho conosciuto, e questi hanno conosciuto che tu mi hai man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io ho fatto conoscere loro il tuo nome e lo farò conoscere, perché l’amore con il quale mi hai amato sia in essi e io in lor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 chiediamoci: quale è stata la missione di  Gesù sulla nostra ter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è stata una sola: far conoscere il nome del Padre ai discepo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a conoscenza del nome del Padre vi è tutta la sua divina ed eterna ess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è tutto il mistero della Salvezza e della Redenzione operata dal Figlio suo, l’Unigenito che si è fatto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è tutto il mistero del suo amore eterno con il quale ama ogni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 è tutto il mistero della vera speranza che si compie nel mistero di Gesù Signore, il Crocifisso che è il Riso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è tutto il mistero della Chiesa una, santa, cattolica,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meditiamo le parole di Gesù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io ho fatto conoscere loro il tuo nome e lo farò conoscere, perché l’amore con il quale mi hai amato sia in essi e io in lor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ama Cristo di amore eterno. Cristo Gesù vuole che questo amore eterno e divino sia anche ne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questo potrà avveni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è inseparabile dalla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del Padre è in Cristo perché il Padre è in Cristo e lo avvolge con tutto il suo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di Cristo sarà nei discepoli, se Cristo Gesù è ne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Gesù abiterà nei discepol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una volta la risposta la troviamo nel mistero della Beata Divina Eterna Tri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abita in Cristo, dimora in Cristo perché Cristo Gesù dimora, abita nella volontà, nella Parol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abita, dimora, rimane nei discepoli, perché i discepoli abitano, dimorano nella sua volontà, nella sua Parola, ne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discepolo vuole manifestare il mistero della Beata Divina Eterna Trin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vuole manifestare il mistero del Verbo Incarnato, Crocifisso e Risor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bitare nella Parola, nel Vangelo, nella divina verità, prestando ad essa ogni obbedienza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Parola, il Vangelo, la divina verità non è quella che il singolo si f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vece quella che riceve dalla Chiesa una, santa, cattolica,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ché il discepolo si farà lui la Parola, mai manifesterà il mistero della Beata Trinità e mai rivelerà il mistero di Cristo Gesù, il Crocifisso che è il Risor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ella Redenzione, Angeli, Santi, fate che il discepolo di Gesù dimori, abiti, rimanga nella Chiesa una, santa, cattolica, apostolica, prestando ad essa obbedienza perfett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ACER</dc:creator>
  <dc:description/>
  <dc:language>en-US</dc:language>
  <cp:lastModifiedBy>ACER</cp:lastModifiedBy>
  <dcterms:modified xsi:type="dcterms:W3CDTF">2020-05-26T08:25:00Z</dcterms:modified>
  <cp:revision>2</cp:revision>
  <dc:subject/>
  <dc:title/>
</cp:coreProperties>
</file>